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</w:t>
      </w: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JACARAND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DIAN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OCEAN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EACH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игристое вино из ЮАР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участие свидетеле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национальные танц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фото услуги (36 фотографий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видео услуги (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DVD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u w:val="single"/>
        </w:rPr>
      </w:pPr>
      <w:r>
        <w:rPr>
          <w:rFonts w:cs="Book Antiqua" w:ascii="Book Antiqua" w:hAnsi="Book Antiqua"/>
          <w:b/>
          <w:color w:val="943634"/>
          <w:u w:val="single"/>
        </w:rPr>
        <w:t xml:space="preserve">Стоимость свадебного пакета составляет 1450 </w:t>
      </w:r>
      <w:r>
        <w:rPr>
          <w:rFonts w:cs="Book Antiqua" w:ascii="Book Antiqua" w:hAnsi="Book Antiqua"/>
          <w:b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color w:val="943634"/>
          <w:u w:val="single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u w:val="single"/>
        </w:rPr>
      </w:pPr>
      <w:r>
        <w:rPr>
          <w:rFonts w:cs="Book Antiqua" w:ascii="Book Antiqua" w:hAnsi="Book Antiqua"/>
          <w:b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Французское шампанское – 216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за бутылку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Музыкальное сопровождение церемонии под гитару – 12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Фотографии 36 штук, включая альбом – 12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  <w:u w:val="single"/>
        </w:rPr>
        <w:t>Дополнительные услуги для молодожёнов: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гирлянда на дверь с надписью «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Just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ried</w:t>
      </w:r>
      <w:r>
        <w:rPr>
          <w:rFonts w:cs="Book Antiqua" w:ascii="Book Antiqua" w:hAnsi="Book Antiqua"/>
          <w:color w:val="943634"/>
          <w:sz w:val="22"/>
          <w:szCs w:val="22"/>
        </w:rPr>
        <w:t>»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декорирование номера, фрукты и цветы в номер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pgrade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номера до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Ocean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Front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завтрак в номере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романтический ужин на пляже, веранде или в ресторане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Bahari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ove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подготовка номера ко сну с цветами и шоколадко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Дополнительные услуги для молодожёнов подтверждаются при условии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проживания в отеле более 7 ночей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4T08:35:00Z</dcterms:modified>
  <cp:revision>3</cp:revision>
  <dc:subject/>
  <dc:title>             </dc:title>
</cp:coreProperties>
</file>